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MUNICIPAL DOS DIREITOS DA CRIANÇA E DO ADOLESCENT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. 001/201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O PROCESSO DE ESCOLHA DOS 05 (CINCO) MEMBROS DO CONSELHO TUTELAR E SEUS SUPLENT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 PRESIDENTE DO CONSELHO MUNICIPAL DOS DIREITOS DA CRIANÇA E DO ADOLESCENTE – CMDCA DE FREI ROGÉRIO</w:t>
      </w:r>
      <w:r>
        <w:rPr>
          <w:rFonts w:cs="Arial" w:ascii="Arial" w:hAnsi="Arial"/>
          <w:sz w:val="22"/>
          <w:szCs w:val="22"/>
        </w:rPr>
        <w:t>, Estado de Santa Catarina, no uso de suas atribuições legais e de acordo com o art. 139 da Lei Federal nº.8.069 (ECA), Lei Municipal nº. 013/1997, de 25 de março de 1997, alterada pelas Leis nº. 725/2013 de 30 de janeiro de 2013, nº. 840/2015 de 07 de abril de 2015 torna público o processo de escolha dos 05 (cinco) membros do Conselho Tutelar do Município e de seus suplent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O REGULAMENTO DO PROCESSO ELEITOR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1 A escolha dos Conselheiros Tutelares será realizada em 03 (três) etapas descritas abaix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– Inscrição de Candidato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-Prova de Aferição de conhecimento sobre a Lei Federal nᵒ 8.069 (Estatuto da Criança e Adolescente) e suas alterações, Lei Municipal 840/2015, Constituição Federal, artigos 5ᵒ,205,206,208,226,227,228 e 229, Resoluções do CONANDA -Conselho Nacional dos Direitos da Criança e Adolescent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–Eleição dos candidatos aprovados nas etapas anteriores, pelo sufrágio direto, facultativo, secreto e universal, em local e horários estabelecid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-Na qualidade de membros eleitos, os conselheiros tutelares não serão funcionários públicos dos quadros da Administração Municipal, mas como atividade do Conselho Tutelar é permanente, os conselheiros terão remuneração, conforme LM nᵒ 840/2015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agrafo Único</w:t>
      </w:r>
      <w:r>
        <w:rPr>
          <w:rFonts w:cs="Arial" w:ascii="Arial" w:hAnsi="Arial"/>
          <w:sz w:val="22"/>
          <w:szCs w:val="22"/>
        </w:rPr>
        <w:t>: Aos servidores públicos será vedada a inscrição, observado o disposto em lei, da acumulação de remuneração de funções públicas, na art. 37, incisos XVI e XVII da CF/88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.2 O CMDCA divulgará os editais integrantes do processo de escolha dos conselheiros tutelares através de publicação no mural do paço Municipal, na Secretaria de Saúde e Desenvolvimento Social e através dos meios de comunicação disponíveis (distribuição e afixação de cópias de edital em locais públicos, rádio e jornal) e remessa dos mesmos para as seguintes autoridade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der Executivo e Legislativo do Município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) Juiz de Direito da Vara de Família, da Infância e Juventude da Comarca de Curitibanos – SC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) Promotoria de Justiça da Comarca de Curitibanos – SC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retorias de Escolas Públicas do Municípi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rincipais entidades representativas da Sociedade Civi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 MANDATO, REMUNERAÇÃO E JORNADA DE TRABALH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O Conselho Tutelar será composto por 05 (cinco) membros titulares e 05(cinco) suplentes observando a ordem de colocação no pleito eleitoral, para mandato a partir de </w:t>
      </w:r>
      <w:r>
        <w:rPr>
          <w:rFonts w:cs="Arial" w:ascii="Arial" w:hAnsi="Arial"/>
          <w:color w:val="000000"/>
          <w:sz w:val="22"/>
          <w:szCs w:val="22"/>
        </w:rPr>
        <w:t>10/01</w:t>
      </w:r>
      <w:r>
        <w:rPr>
          <w:rFonts w:cs="Arial" w:ascii="Arial" w:hAnsi="Arial"/>
          <w:color w:val="000000"/>
          <w:sz w:val="22"/>
          <w:szCs w:val="22"/>
          <w:u w:val="single"/>
        </w:rPr>
        <w:t>/2016</w:t>
      </w:r>
      <w:r>
        <w:rPr>
          <w:rFonts w:cs="Arial" w:ascii="Arial" w:hAnsi="Arial"/>
          <w:color w:val="000000"/>
          <w:sz w:val="22"/>
          <w:szCs w:val="22"/>
        </w:rPr>
        <w:t xml:space="preserve"> a 09/01/2020, tendo em vista a recente alteração legislativa e disciplina do CONANDA ( Resolução n. 157/2012 ), haverá processo de escolha unificada de conselheiros tutelares em território nacional no dia 4 de outubro de 2015, com posse dos Conselheiros no dia 10 de janeiro de 2016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2 A jornada de trabalho de cada conselheiro tutelar é de 40 (quarenta) horas semanais em regime de escala. O atendimento ao público das 08h às 12:00h e das 13h e 00min às17h e 00min, de segunda à sexta-feira, nos demais horário deve ao menos ficar um membro de sobreaviso. Aos sábados, domingos e feriados, permanecerá de sobreaviso pelo menos um conselheiro tutelar, devendo estar disponível para emergências sendo acionado pelo telefone celular próprio para esta finalidad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3 Os membros deverão realizar reuniões de colegiado periodicamente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As horas de sobreaviso e plantões nos finais de semana, bem como as reuniões de colegiado não contarão como parte das 40 horas, não havendo remuneração extra pelas mesmas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Na qualidade de membros eleitos, os conselheiros tutelares não são servidores públicos dos quadros da Administração Publica Municipal, mas como a atividade do Conselho Tutelar é permanente, os conselheiros titulares terão remuneração a título de subsídio, no valor da remuneração mensal equiparada aos vencimentos do cargo de Agente de Serviços Administrativos no âmbito da Secretaria Municipal de Administração e Finanças do município de Frei Rogério (1019,04 em 15 de abril de 2015), fazendo jus ainda a todos os direitos sociais previstos no art. 134 da Lei nº 8.069/90, com redação alterada pela  Lei nº 12.696/12: I – cobertura previdenciária; II – gozo de férias anuais remuneradas, acrescidas de 1/3 (um terço ) do valor da remuneração mensal; III – licença maternidade; IV – licença paternidade; V – gratificação natalin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DA INSCRIÇÃO DOS CANDID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rão inscrever-se como candidato (as) ao Conselho Tutelar as pessoas que preencham os seguintes requisi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Reconhecida idoneidade moral, através de apresentação da certidão de antecedentes criminais e civi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m-se portador de </w:t>
      </w:r>
      <w:r>
        <w:rPr>
          <w:rFonts w:cs="Arial" w:ascii="Arial" w:hAnsi="Arial"/>
          <w:b/>
          <w:sz w:val="22"/>
          <w:szCs w:val="22"/>
        </w:rPr>
        <w:t xml:space="preserve">idoneidade moral </w:t>
      </w:r>
      <w:r>
        <w:rPr>
          <w:rFonts w:cs="Arial" w:ascii="Arial" w:hAnsi="Arial"/>
          <w:sz w:val="22"/>
          <w:szCs w:val="22"/>
        </w:rPr>
        <w:t>o candidato que não apresentar envolvimento em atos que desabonem a sua conduta perante a sociedade, tais como: uso ou envolvimento com drogas, exploração de trabalho infanto-juvenil, prostituição, maus tratos e outras situações de risco envolvendo crianças e adolescentes, bem como, que não tenha sofrido condenação em processo criminal transitado em julg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–Idade superior a vinte e um an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- Residir no Município, cuja comprovação se dará com contas de luz, água ou telefone em seu nome, ou declaração do proprietário, no mínimo três meses anteriores a publicação deste Edital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- Cópia Certificado de Escolaridade mínima equivalente ao ensino médio comple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)- Cópia Carteira de Habilitação Nacional Categoria “B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- Cópia Certidão de Regularidade com a Justiça Eleitoral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- Estar em pleno gozo das aptidões física e mental, para exercício do cargo, comprovado através do atestado emitido pelo médico do trabalh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)- Copia da Carteira de Identidade Atualiz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)-Cópia do CPF váli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)– Cópia da Certidão de Nascimento e/ou Casamento e/ou Declaração com reconhecimento de firma em cartório com Testemunhas, que vive em União Estável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)- Cópia da Carteira de Trabalho com P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) Título de eleitor (fotocópia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) Título de eleitor (fotocópia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) Certidão negativa de distribuição de feitos criminais e cíveis expedida pela Comarca onde residiu o candidat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n) 01 (uma) foto 3X4, colorida (atual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)Documento que comprove experiência de no mínimo dois (02) anos no trato com a defesa ou atendimento dos direitos da criança e do adolescente, de acordo com o especificado no item 3.1, ou, documento comprobatório da condição contida no parágrafo único do item 3.1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) aprovação na prova de conhecimento sobre o direito da criança e do adolescente e informátic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 Reconhecida experiência de no mínimo dois (02) anos no trato com a defesa ou atendimento dos direitos da criança e do adolescente. Para fins de cumprimento deste requisito, será considerado trato com a defesa ou atendimento dos direitos da criança e do adolescent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)</w:t>
        <w:tab/>
        <w:t>Função realizada na área de mediação e resolução de conflitos envolvendo criança e adolescente em instituição de atendimento de criança e adolescent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b)</w:t>
        <w:tab/>
        <w:t>Ter atuado como conselheiro tutela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)</w:t>
        <w:tab/>
        <w:t>Atuação na elaboração, planejamento e execução de projetos voltados para criança e adolescente em instituição reconhecida para tal finalida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Único: O candidato que, no momento da inscrição, não cumprir o requisito de possuir no mínimo 02 anos de experiência no trato com a defesa ou atendimento dos direitos da criança e do adolescente (item 3.1 “e”), poderá suprir tal exigência com a comprovação de curso de formação para Conselheiros Tutelares, que contemple conhecimentos sobre o ECA – Estatuto da Criança e do Adolescente e atribuições do Conselheiro Tutelar, com no mínimo 20 horas aula, sendo que </w:t>
      </w:r>
      <w:r>
        <w:rPr>
          <w:rFonts w:cs="Arial" w:ascii="Arial" w:hAnsi="Arial"/>
          <w:sz w:val="22"/>
          <w:szCs w:val="22"/>
          <w:u w:val="single"/>
        </w:rPr>
        <w:t>no ato da inscrição</w:t>
      </w:r>
      <w:r>
        <w:rPr>
          <w:rFonts w:cs="Arial" w:ascii="Arial" w:hAnsi="Arial"/>
          <w:sz w:val="22"/>
          <w:szCs w:val="22"/>
        </w:rPr>
        <w:t xml:space="preserve"> o requerente deverá apresentar, </w:t>
      </w:r>
      <w:r>
        <w:rPr>
          <w:rFonts w:cs="Arial" w:ascii="Arial" w:hAnsi="Arial"/>
          <w:sz w:val="22"/>
          <w:szCs w:val="22"/>
          <w:u w:val="single"/>
        </w:rPr>
        <w:t>no mínimo,</w:t>
      </w:r>
      <w:r>
        <w:rPr>
          <w:rFonts w:cs="Arial" w:ascii="Arial" w:hAnsi="Arial"/>
          <w:sz w:val="22"/>
          <w:szCs w:val="22"/>
        </w:rPr>
        <w:t xml:space="preserve"> a comprovação de participação em pelo menos 10 horas de curso, e o restante deverá ser apresentado impreterívelmente até a data da posse dos Conselheiros Tutela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candidato servidor público municipal, deverá comprovar, no momento da inscrição, a possibilidade de permanecer à disposição do Conselho Tutelar quando da po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3.3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hipótese de inscrição por procuração, deverão ser apresentados, além dos documentos do candidato, o instrumento de procuração específica com firma reconhecida e fotocópia de documento de identidade do procur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uso de documentos ou informações falsas, declaradas na ficha de inscrição pelo candidato ou seu procurador, acarretará na nulidade da inscrição a qualquer tempo, bem como anulará todos os atos dela decorrentes, sem prejuízo de responsabilização dos envolvidos conforme dispõe a legislação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bserva-se –á o artigo 140 do ECA, e artigo 147 da Lei municipal inciso 3º, quanto aos impedimento de candidatu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do e Espo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endentes e descenden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ro (a), genro ou n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mãos (a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nhados (as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o (a) e sobrinho (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drasto, madrasta, e enteado (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ntende-se como impedimento do candidato em relação á autoridade e ou representante do Ministério Publico da Comarca de Curitib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Com o requerimento de inscrição, o (a) candidato (a) deverá apresentar os documentos comprobatórios dos requisitos do artigo 4º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5 Não será admitida a entrega de qualquer documento após o prazo de encerramentos das inscriçõ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3.6 No ato da inscrição, o candidato receberá um número de registro que será atribuído seqüencialmente, segundo a ordem de inscrição, e este será utilizado em todo o processo eleito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Encerrado o prazo para inscrição, a Comissão de Escolha afixará no mural de publicação da Prefeitura Municipal e na sede do Conselho dos Direitos da Criança e do Adolescente, a nominata dos (das) candidatos que foram inscri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>– Todos os documentos que fazem parte da inscrição das candidaturas estarão á disposição de qualquer interessado que os requerer, na Sede do Conselho dos Direitos da Criança e Adolescente, para exame e conhecimento dos requisitos exigidos, porém, não será permitido retirá-los da S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Nos dias 09 e 10 de junho de 2015, a Comissão de Escolha reunir-se-á para avaliar os requerimentos, documentos, e impugnações e deferirá os registros dos (das) candidatos (as) que preencham os requisitos de Lei, indeferindo os (as) que não preencham ou apresentem documentação incompleta, e ou estão incurso no art. 140 do ECA e na Lei Municipal nº 840/201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3.3 A inscrição dos candidatos será realizada das 13h às 16h, no período </w:t>
      </w:r>
      <w:r>
        <w:rPr>
          <w:rFonts w:cs="Arial" w:ascii="Arial" w:hAnsi="Arial"/>
          <w:color w:val="000000"/>
          <w:sz w:val="22"/>
          <w:szCs w:val="22"/>
        </w:rPr>
        <w:t xml:space="preserve">de 25 de maio a 08 de julho </w:t>
      </w:r>
      <w:r>
        <w:rPr>
          <w:rFonts w:cs="Arial" w:ascii="Arial" w:hAnsi="Arial"/>
          <w:sz w:val="22"/>
          <w:szCs w:val="22"/>
        </w:rPr>
        <w:t>de 2015, na secretaria executiva do CMDCA, localizada na Rua João Batista Pillon, Centro, junto à Assistência Social na Unidade Básica de Saúde, em Frei Rogério – SC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A inscrição será realizada mediante requerimento do candidato em formulário próprio, devendo apresentar, no ato da inscrição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DA IMPUGNAÇÃO DAS CANDIDATURA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1 Encerrado o prazo das inscrições, a Comissão Eleitoral de Escolha dos Conselheiros Tutelares divulgará, através de resolução, uma relação com os nomes dos inscritos, abrindo o prazo de 05 (cinco) dias, a contar da data de divulgação, para que qualquer cidadão, o Ministério Público ou o próprio CMDCA, apresente, por escrito, pedido de impugnação de candidatura, devidamente fundamentad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2 O pedido de impugnação que trata o item anterior deverá ser protocolado dentro do prazo, conforme preconiza o item 5.1 do presente edital, na secretaria executiva dos conselhos, localizada junto a assistência social na Unidade de Saúde da Secretaria Municipal de Saúde e Desenvolvimento Social, neste Municíp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3 Oferecida à impugnação, a Comissão Eleitoral de Escolha dos Conselheiros Tutelares dará ciência formal e imediata ao candidato que teve sua candidatura impugnada, concedendo o prazo de 02 (dois) dias para apresentação de defesa e, em prazo não superior a 02 (dois) dias, emitirá decisão acolhendo ou rejeitando a impugnação, dando ciência da sua decisão ao candidato, pessoalmente ou se não localizado através de Publicação na folha do item 1.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4 Ao candidato, cuja impugnação tiver sido acolhida, caberá as medidas judiciais previstas na Legislação vigent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4.5 Findo o prazo aberto para a apresentação de impugnações e após a solução das que tiverem sido interpostas, a Comissão Eleitoral de Escolha dos Conselheiros Tutelares, fará a divulgação, por resolução, da relação das candidaturas confirma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 – DA PROVA DE AFERI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4ᵒ -</w:t>
      </w:r>
      <w:r>
        <w:rPr>
          <w:rFonts w:cs="Arial" w:ascii="Arial" w:hAnsi="Arial"/>
          <w:sz w:val="22"/>
          <w:szCs w:val="22"/>
        </w:rPr>
        <w:t xml:space="preserve"> A prova de aferição de conhecimento, será realizada no dia 26/07/2015 com os candidatos confirmados, conforme item 4.5, anexo a Unidade Básica de Saúde, com inicio ás 14h:00min e término previsto para 16h:30min, os candidatos deverão chegar com 30 (trinta) minutos de antecedência ao inicio da mesma, quando será fechado o portão, sendo vedada a entrada ao local da mesma, seja qual for o motivo alegado do atraso, deverá estar apenas munidos de caneta esferográfica transparente da cor azul ou preta e documento de inscrição e de identidade, não será permitido o uso de qualquer material para consulta, celulares e outros equipamentos que possam interferir no process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5ᵒ - </w:t>
      </w:r>
      <w:r>
        <w:rPr>
          <w:rFonts w:cs="Arial" w:ascii="Arial" w:hAnsi="Arial"/>
          <w:sz w:val="22"/>
          <w:szCs w:val="22"/>
        </w:rPr>
        <w:t>A prova de aferição de conhecimentos específicos e noções básicas de informática, de caráter eliminatório, versarão sobre artigos do Estatuto da criança e Adolescente, Constituição Federal, Lei Municipal n. 693/2006 e Resoluções do CONANDA. Conterá 25 (vinte e cinco) questões objetivas, com 04 (quatro) alternativas, com valor de 0,40 cada uma, sendo considerado aprovado e habilitado ao pleito eleitoral o candidato que obtiver a média mínima de 5,0 pon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1ᵒ – Os candidatos que não comparecer ao local da prova para realização ou portar qualquer objeto não permitido será automaticamente excluído do processo de elei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§ 2ᵒ – Os recursos poderão ser protocolados somente nos dois dias seguintes da publicação do gabarito preliminar, após esta data não serão aceitos pedidos de recurso e a relação com o nome dos candidatos aprovados depois de analisados os recursos, será afixada no Mural da Prefeitura Municip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7-DA ELEI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 A eleição será realizada no dia </w:t>
      </w:r>
      <w:r>
        <w:rPr>
          <w:rFonts w:cs="Arial" w:ascii="Arial" w:hAnsi="Arial"/>
          <w:color w:val="000000"/>
          <w:sz w:val="22"/>
          <w:szCs w:val="22"/>
        </w:rPr>
        <w:t>04 de outubro</w:t>
      </w:r>
      <w:r>
        <w:rPr>
          <w:rFonts w:cs="Arial" w:ascii="Arial" w:hAnsi="Arial"/>
          <w:sz w:val="22"/>
          <w:szCs w:val="22"/>
        </w:rPr>
        <w:t xml:space="preserve"> de 2015, no horário compreendido entre 9:00h às 16:00h, anexo a Unidade Básica de Saúde  de Frei Rogério, localizado na Rua: João Batista Pilon, Centro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trike/>
          <w:color w:val="0070C0"/>
          <w:sz w:val="22"/>
          <w:szCs w:val="22"/>
        </w:rPr>
      </w:pPr>
      <w:r>
        <w:rPr>
          <w:rFonts w:cs="Arial" w:ascii="Arial" w:hAnsi="Arial"/>
          <w:strike/>
          <w:color w:val="0070C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rá utilizada para votação cédula eleitoral e nesta conterá o número, o nome e apelido de todos os candidat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3 Nas cabines de votação serão afixadas listas com o nome, apelido e número dos candidato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rt. 6ᵒ</w:t>
      </w:r>
      <w:r>
        <w:rPr>
          <w:rFonts w:cs="Arial" w:ascii="Arial" w:hAnsi="Arial"/>
          <w:sz w:val="22"/>
          <w:szCs w:val="22"/>
        </w:rPr>
        <w:t xml:space="preserve"> - O Conselho dos Direitos da Criança e do Adolescente providenciará a confecção de cédula única, contendo o nome dos (das) candidatos (as) aptos (as) a concorrerem, pela ordem de inscrição, a qual será devidamente rubricada pelos membros da Mesa Receptor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 (a) votante assinalará suas preferências em até 05 (cinco) candidatos (as), sendo considerado nulo o voto que for de 06 (seis) ou mais preferências a candidatos (as). Havendo votação inferior a 05 (cinco) votos será considerado e os votos faltantes serão considerados branc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Somente será permitido ao votante votar com identificação da cédula eleitoral ou seja titulo de eleitor, carteira de Identidade e carteira de motorist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Qualquer rasura que impossibilite o conhecimento da manifestação, o voto será considerado nul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7.4 O processo de eleição será supervisionado pelo Conselho Municipal dos Direitos da Criança e do Adolescente – CMDCA, e fiscalizado pelo Ministério Públic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- DA CONDUTA DURANTE A ELEI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Não será tolerado, por parte dos candidat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ção de atos que prejudiquem a higiene e a estética urbana ou contravenha a postura municipal ou a qualquer outra restrição de direi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dia da eleição não será permitida a propaganda eleitoral, inclusive, “boca de urn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ão será permitido a confecção de camisetas e nenhum outro tipo de divulgação em vestuá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será permitida propaganda que implique grave perturbação à ordem, aliciamento de eleitores por meios insidiosos e propaganda engano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-se grave perturbação à ordem, propaganda que fira as posturas municipais, que perturbe o sossego público ou que prejudique a higiene e a estética urb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-se aliciamento de eleitores por meios insidiosos, doação,</w:t>
      </w:r>
      <w:r>
        <w:rPr>
          <w:rFonts w:cs="Arial" w:ascii="Arial" w:hAnsi="Arial"/>
          <w:color w:val="000000"/>
          <w:sz w:val="22"/>
          <w:szCs w:val="22"/>
        </w:rPr>
        <w:t xml:space="preserve"> oferecimento, promessa ou entrega ao eleitor bem ou vantagem pessoal de qualquer natureza, inclusive brindes de pequeno valo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-se propaganda enganosa a promessa de resolver eventuais demandas que não são da atribuição do Conselho Tutelar, a criação de expectativas na população que, sabiamente, não poderão ser equacionadas pelo Conselho Tutelar, bem como qualquer outra que induza dolosamente o eleitor a erro, com o objetivo de auferir com isso vantagem à determinada candidatu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É vedado aos candidatos ao cargo de Conselheiro Tutelar, propaganda eleitoral em rádio, televisão, </w:t>
      </w:r>
      <w:r>
        <w:rPr>
          <w:rFonts w:cs="Arial" w:ascii="Arial" w:hAnsi="Arial"/>
          <w:i/>
          <w:sz w:val="22"/>
          <w:szCs w:val="22"/>
        </w:rPr>
        <w:t>outdoors</w:t>
      </w:r>
      <w:r>
        <w:rPr>
          <w:rFonts w:cs="Arial" w:ascii="Arial" w:hAnsi="Arial"/>
          <w:sz w:val="22"/>
          <w:szCs w:val="22"/>
        </w:rPr>
        <w:t xml:space="preserve">, carro de som, luminosos, bem como através de faixas, letreiros, </w:t>
      </w:r>
      <w:r>
        <w:rPr>
          <w:rFonts w:cs="Arial" w:ascii="Arial" w:hAnsi="Arial"/>
          <w:i/>
          <w:sz w:val="22"/>
          <w:szCs w:val="22"/>
        </w:rPr>
        <w:t>banners</w:t>
      </w:r>
      <w:r>
        <w:rPr>
          <w:rFonts w:cs="Arial" w:ascii="Arial" w:hAnsi="Arial"/>
          <w:sz w:val="22"/>
          <w:szCs w:val="22"/>
        </w:rPr>
        <w:t>, adesivos, cartazes e santinhos com fotos. Sendo permitida a participação em debates e entrevistas, garantindo-lhe a igualdade de condições a todos os candidat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vedado, no dia da eleição, o transporte de eleito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 à Comissão Eleitoral processar e decidir sobre as denúncias referentes à propaganda eleitoral, podendo, inclusive, determinar a retirada ou a suspensão da propaganda, o recolhimento do material e a cassação da candidatu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cursos impetrados contra decisões da Comissão Eleitoral, no prazo de 24 horas da notificação, serão analisados e julgados pelo Conselho Municipal dos Direitos da Criança e do Adolescente, no prazo de três di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andidato envolvido e o denunciante serão notificados das decisões da Comissão Eleitoral e do Conselho Municipal dos Direitos da Criança e do Adolesc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vedado aos órgãos da administração pública direta ou indireta, federais, estaduais ou municipais realizar qualquer tipo de propaganda, que possa caracterizar como de natureza eleitora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É vedado, aos atuais conselheiros tutelares e servidores públicos candidatos, utilizarem-se de bens móveis e equipamentos do Poder Público, a benefício próprio ou de terceiros na campanha para a escolha dos membros dos Conselhos Tutelares, bem como fica vedado, fazer campanha em horário de serviço, sob pena de indeferimento ou cassação da candidatura da inscrição do candidato e nulidade de todos os atos dela decorrentes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9. DO RESULTADO DAS ELEIÇÕE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 Encerrada a votação a apuração dos votos será realizada no Centro da Terceira Idade de Frei Rogério com a presença das seguintes representaçõe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efeito Municipal de Frei Rogéri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esidente da Câmara Municipal de Vereadores de Frei Rogério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Representante do Ministério Público da Comarca de Curitibano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Membros da comissão eleitoral do processo de escolha dos Conselheiros Tutelares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Secretária Executiva do CMDC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  Procurador do município de Frei Rogér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3 (três) representantes dos candidatos selecionados por sorte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.2 Concluída a apuração dos votos, a presidência do CMDCA proclamará o resultado da escolha, determinando a publicação do resultado em Edit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.3 Havendo empate no número de votos, será considerado eleito o candidato que comprovar maior grau de instrução; prevalecendo empate, será considerado eleito o candidato mais idoso; se ainda assim prevalecer empate, o candidato eleito será conhecido por sorteio, realizado no mesmo local da apura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.4 Os 05 (cinco) primeiros mais votados serão os titulares do Conselho Tutelar e os seguintes serão os suplentes em ordem de classifica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9.5 Os conselheiros eleitos tomarão posse no dia 10 de janeiro de 2016, às 09 horas, no Centro da Terceira Idade de Frei Rogér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0. DA CAPACITAÇÃ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0.1 Os candidatos eleitos e seus suplentes deverão participar obrigatoriamente do processo de capacitação e repasse dos trabalhos, convocados pelo Conselho Municipal dos Direitos da Criança e do Adolescente, </w:t>
      </w:r>
      <w:r>
        <w:rPr>
          <w:rFonts w:cs="Arial" w:ascii="Arial" w:hAnsi="Arial"/>
          <w:color w:val="000000"/>
          <w:sz w:val="22"/>
          <w:szCs w:val="22"/>
        </w:rPr>
        <w:t>no dia 11 de janeiro de 2016, das 13h às 17h, na Câmara de Vereadores de Frei Rogéri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1. DO CRONOGRAM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 O processo eleitoral seguirá o seguinte cronograma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379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3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lha pelo CMDCA da Comissão Eleitoral de Escolha do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s Tutelares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equação da Lei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4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do Edital de Escolha dos Membros do Conselh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elar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05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as inscrições dos candidatos no horário das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h às 16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6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ltimo dia para inscrição de candidatos até as 16h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6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ise das inscriçõ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6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ção a partir das 17h da relação dos candidatos inscritos, no Mural da Prefeitura Municip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6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final até as 17h para impugnação das candidaturas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06.2015 a 26/06/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ção dos candidatos impugnados para defes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6.2015 a 03.07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1D1B11"/>
                <w:sz w:val="22"/>
                <w:szCs w:val="22"/>
              </w:rPr>
            </w:pPr>
            <w:r>
              <w:rPr>
                <w:rFonts w:cs="Arial" w:ascii="Arial" w:hAnsi="Arial"/>
                <w:color w:val="1D1B11"/>
                <w:sz w:val="22"/>
                <w:szCs w:val="22"/>
              </w:rPr>
              <w:t>Apresentação da defesa pelo candidato impugnad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7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alise e decisão da impugnaçã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07.2015 a 17.07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posição de recurso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 07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ão da prova local anexo a Unidade Básica de Saúde, com inicio ás 14h: 00min e término previsto para 16h: 30min, os candidatos deverão chegar com 30 (trinta) minutos de antecedência ao inici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07.2015 a 03.08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osição e decisão de recursos referente à prova aplic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 08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ação dos candidatos aprovados;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10.20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9h às 16h, votação para escolha dos candidatos à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eiros Tutelares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ós as 16h apuração e homologação do resultado pela Comissão Eleitoral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1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se e início das atividades dos Conselheiros Tutelares, às 9h na no Centro da Terceira Idade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1.20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apacitação aos 5 (cinco) Conselheiros eleitos e seus suplentes, das 13h às 17h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2. DA COMISSÃO ELEITORAL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2.1 Mediante reunião ordinária realizada no dia </w:t>
      </w:r>
      <w:r>
        <w:rPr>
          <w:rFonts w:cs="Arial" w:ascii="Arial" w:hAnsi="Arial"/>
          <w:color w:val="000000"/>
          <w:sz w:val="22"/>
          <w:szCs w:val="22"/>
        </w:rPr>
        <w:t>25 de março de 201</w:t>
      </w:r>
      <w:r>
        <w:rPr>
          <w:rFonts w:cs="Arial" w:ascii="Arial" w:hAnsi="Arial"/>
          <w:sz w:val="22"/>
          <w:szCs w:val="22"/>
        </w:rPr>
        <w:t>5, fica nomeados como comissão eleitoral organizadora para a realização da eleição do Conselho Tutelar, todos os membros do CMDCA, seguindo as posições conforme sua diretori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2.2 A Comissão Eleitoral é a responsável pela organização do pleito, bem como por toda a condução do processo de escolha, com assessoria técnica da secretária executiva do conselh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13. DAS DISPOSIÇÕES FINAIS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3.1  Caberá à Comissão de Escolha e ao Conselho Municipal dos Direitos da Criança e do Adolescente, a solução dos casos omissos, valendo-se supletiva ou subsidiariamente da legislação eleitoral, no que coube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  Todas as publicações serão feitas de igual forma conforme previsto nos itens 1.2 deste Edit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3 Os casos omissos serão apreciados luz  da resolução do CONANDA atribuições legais e de acordo com o art. 139 da Lei Federal nº.8.069 (ECA), Lei Municipal nº. 013/1997, de 25 de março de 1997, alterada pelas Leis nº. 725/2013 de 30 de janeiro de 2013, nº. 840/2015 de 07 de abril de 2015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rei Rogério (SC), 15 abril de 2015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seli Gatner do Prado Maciel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MD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T171t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eastAsia="SimSun;宋体" w:cs="Tahoma"/>
      <w:kern w:val="2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SimSun;宋体" w:cs="Tahoma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3:00Z</dcterms:created>
  <dc:creator>Sheila</dc:creator>
  <dc:description/>
  <dc:language>en-US</dc:language>
  <cp:lastModifiedBy>CasaNMP</cp:lastModifiedBy>
  <cp:lastPrinted>2015-04-15T09:25:00Z</cp:lastPrinted>
  <dcterms:modified xsi:type="dcterms:W3CDTF">2015-07-20T11:43:00Z</dcterms:modified>
  <cp:revision>2</cp:revision>
  <dc:subject/>
  <dc:title>CONSELHO MUNICIPAL DOS DIREITOS DA CRIANÇA E DO ADOLESCENTE</dc:title>
</cp:coreProperties>
</file>