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OS DIREITOS DA CRIANÇA E DO ADOLESCEN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01/20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PROCESSO DE ESCOLHA DOS 05 (CINCO) MEMBROS DO CONSELHO TUTELAR E SEUS SUPL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 PRESIDENTE DO CONSELHO MUNICIPAL DOS DIREITOS DA CRIANÇA E DO ADOLESCENTE – CMDCA DE FREI ROGÉRIO</w:t>
      </w:r>
      <w:r>
        <w:rPr>
          <w:rFonts w:cs="Arial" w:ascii="Arial" w:hAnsi="Arial"/>
          <w:sz w:val="22"/>
          <w:szCs w:val="22"/>
        </w:rPr>
        <w:t>, Estado de Santa Catarina, no uso de suas atribuições legais e de acordo com o art. 139 da Lei Federal nº.8.069 (ECA), Lei Municipal nº. 013/1997, de 25 de março de 1997, alterada pelas Leis nº. 725/2013 de 30 de janeiro de 2013, torna público o processo de escolha dos 05 (cinco) membros do Conselho Tutelar do Município e de seus supl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 REGULAMENTO DO PROCESSO ELEITO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1 A escolha dos Conselheiros Tutelares será realizada em 02 (duas) etapas descritas abaix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crição dos candidat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Eleição dos candidatos inscritos, através de voto direto, secreto e facultativ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2 O CMDCA divulgará os editais integrantes do processo de escolha dos conselheiros tutelares através de publicação no mural do paço Municipal, na Secretaria de Saúde e Desenvolvimento Social e através dos meios de comunicação disponíveis (distribuição e afixação de cópias de edital em locais públicos, rádio e jornal) e remessa dos mesmos para as seguintes autoridad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er Executivo e Legislativo do Municíp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Juiz de Direito da Vara de Família, da Infância e Juventude da Comarca de Curitibanos – SC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Promotoria de Justiça da Comarca de Curitibanos – SC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retorias de Escolas Públicas e Privadas do Municíp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incipais entidades representativas da Sociedade Civi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MANDATO, REMUNERAÇÃO E JORNADA DE TRABALH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Conselho Tutelar será composto por 05 (cinco) membros titulares e por ordem de classificação a suplência os demais candidatos inscritos, para mandato a partir de </w:t>
      </w:r>
      <w:r>
        <w:rPr>
          <w:rFonts w:cs="Arial" w:ascii="Arial" w:hAnsi="Arial"/>
          <w:sz w:val="22"/>
          <w:szCs w:val="22"/>
          <w:u w:val="single"/>
        </w:rPr>
        <w:t>20/06/2013</w:t>
      </w:r>
      <w:r>
        <w:rPr>
          <w:rFonts w:cs="Arial" w:ascii="Arial" w:hAnsi="Arial"/>
          <w:sz w:val="22"/>
          <w:szCs w:val="22"/>
        </w:rPr>
        <w:t xml:space="preserve"> a 09/01/2016, tendo em vista a recente alteração legislativa e disciplina do CONANDA ( Resolução n. 157/2012 ), haverá processo de escolha unificada de conselheiros tutelares em território nacional no dia 4 de outubro de 2015, com posse dos Conselheiros no dia 10 de janeiro de 201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A jornada de trabalho é de 20 (vinte) horas semanais de atendimento ao público das 08h às 12:00h e das 13h e 00min às17h e 00min, de segunda à sexta-feira, nos demais horário deve ao menos ficar um membro de sobreaviso. Aos sábados, domingos e feriados, permanecerá de sobreaviso pelo menos um conselheiro tutelar, devendo estar disponível para emergências sendo acionado pelo telefone celular próprio para esta finalidade. Os membros deverão realizar reuniões de colegiado periodicament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As horas de sobreaviso e plantões nos finais de semana, bem como as reuniões de colegiado não contarão como parte das 20 horas, não havendo remuneração extra pelas mesma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Na qualidade de membros eleitos, os conselheiros tutelares não são servidores públicos dos quadros da Administração Publica Municipal, mas como a atividade do Conselho Tutelar é permanente, os conselheiros titulares terão remuneração a título de subsídio, no valor da remuneração mensal equiparada aos vencimentos do cargo de Agente de Serviços Administrativos no âmbito da Secretaria Municipal de Administração e Finanças do município de Frei Rogério (967,01 em 03 de maio de 2013), fazendo jus ainda a todos os direitos sociais previstos no art. 134 da Lei nº 8.069/90, com redação alterada pela  Lei nº 12.696/12: I – cobertura previdenciária; II – gozo de férias anuais remuneradas, acrescidas de 1/3 (um terço ) do valor da remuneração mensal; III – licença maternidade; IV – licença paternidade; V – gratificação natali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 INSCRIÇÃO DOS CANDIDAT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1 Somente poderão participar do processo de escolha dos membros do Conselho Tutelar os candidatos que preencherem os requisitos descritos abaix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conhecida idoneidade mor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Idade superior a 21 an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sidir no Município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d) Diploma de conclusão de ensino médio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e) Reconhecida experiência de no mínimo dois (02) anos no trato com a defesa ou atendimento dos direitos da criança e do adolesc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2 Consideram-se portador de idoneidade moral o candidato que não apresentar envolvimento em atos que desabonem a sua conduta perante a sociedade, tais como: uso ou envolvimento com drogas, exploração de trabalho infanto-juvenil, prostituição, maus tratos e outras situações de risco envolvendo crianças e adolesc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3 A inscrição dos candidatos será realizada das 13h às 17h, no período de 06 a 29 de maio de 2013, na secretaria executiva do CMDCA, localizada na Rua João Batista Pillon, Centro, junto à Assistência Social na Unidade Básica de Saúde, em Frei Rogério – S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A inscrição será realizada mediante requerimento do candidato em formulário próprio, devendo apresentar, no ato da inscriçã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dula de identidade (fotocópia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ítulo de eleitor (fotocópia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Comprovante de residência no Município;(fotocópia antiga e atual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) Certificados Escolares de conclusão de ensino médio ou diploma de conclusão de curso de ensino superior (fotocópia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) Certidão negativa de distribuição de feitos criminais expedida pela Comarca onde residiu o candidato nos últimos 05 (cinco) an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01 (uma) foto 3X4, colorida (atual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4.1 As fotocópias deverão ser acompanhadas do documento original para conferênc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5 Não será admitida a entrega de qualquer documento após o prazo de encerramentos das inscri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6 No ato da inscrição, o candidato receberá um número de registro que será atribuído seqüencialmente, segundo a ordem de inscrição, e este será utilizado em todo o processo eleitor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S IMPEDIMENT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1 Conforme artigo 140 da Lei Federal nº. 8069/90 são impedidos de servir no mesmo Conselho Tutelar, marido e mulher, ascendentes e descendentes, sogro e sogra, genro ou nora, irmãos, cunhados durante o cunhadio, tio e sobrinho, padrasto ou madrasta e enteado, e ainda, a mesma proibição e impedimento estende-se a autoridade judiciária e ao representante do Ministério Público com a atuação na Justiça da Infância e da Juventu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IMPUGNAÇÃO DAS CANDIDATURA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1 Encerrado o prazo das inscrições, a Comissão Eleitoral de Escolha dos Conselheiros Tutelares divulgará, através de resolução, uma relação com os nomes dos candidatos inscritos, abrindo o prazo de 02 (dois) dias úteis, a contar da data de divulgação, para que qualquer cidadão, o Ministério Público ou o próprio CMDCA, apresente, por escrito, pedido de impugnação de candidatura, devidamente fundament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2 O pedido de impugnação que trata o item anterior deverá ser protocolado dentro do prazo, conforme preconiza o item 5.1 do presente edital, na secretaria executiva dos conselhos, localizada junto a assistência social na Unidade de Saúde da Secretaria Municipal de Saúde e Desenvolvimento Social, neste Municíp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3 Oferecida à impugnação, a Comissão Eleitoral de Escolha dos Conselheiros Tutelares dará ciência formal e imediata ao candidato que teve sua candidatura impugnada, concedendo o prazo de 02 (dois) dias para apresentação de defesa e, em prazo não superior a 02 (dois) dias, emitirá decisão acolhendo ou rejeitando a impugnação, dando ciência da sua decisão ao candidato, pessoalmente ou se não localizado através de Publicação na folha do item 1.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4 Ao candidato, cuja impugnação tiver sido acolhida, caberá as medidas judiciais previstas na Legislação vig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5 Findo o prazo aberto para a apresentação de impugnações e após a solução das que tiverem sido interpostas, a Comissão Eleitoral de Escolha dos Conselheiros Tutelares, fará a divulgação, por edital, da relação das candidaturas confirmad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ELEI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1 A eleição será realizada no dia 18 de junho de 2013, no horário compreendido entre 14h às 19h, no Centro da Terceira Idade de Frei Rogério, localizado na Rua: João Batista Pilon, Centro, Próximo ao Posto de Saúde, dela participando como candidatos, todos os inscri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2 Será utilizada para votação cédula eleitoral e nesta conterá o número e o nome de 1 (um) candid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3 Nas cabines de votação serão afixadas listas com o nome, apelido e número do candid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erão participar da eleição como votantes mediante sufrágio universal e direto, pelo voto facultativo e secreto, todos os eleitores do município que apresentarem título de eleit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.5 O processo de eleição será supervisionado pelo Conselho Municipal dos Direitos da Criança e do Adolescente – CMDCA, e fiscalizado pelo Ministério Públ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 CONDUTA DURANTE A ELEI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Não será tolerado, por parte dos candidat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ecimento, promessa ou solicitação de dinheiro, dádiva, rifa, sorteio ou vantagem de qualquer natureza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moção de atos que prejudiquem a higiene e a estética urbana ou contravenha a postura municipal ou a qualquer outra restrição de direit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e “boca de urna”, dificultando a decisão do eleit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 RESULTADO DAS ELEIÇÕ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1 Concluída a apuração dos votos, a presidência do CMDCA proclamará o resultado da escolha, determinando a publicação do resultado em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2 Havendo empate no número de votos, será considerado eleito o candidato que comprovar maior grau de instrução; prevalecendo empate, será considerado eleito o candidato mais idoso; se ainda assim prevalecer empate, o candidato eleito será conhecido por sorteio, realizado no mesmo local da apur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3 Os 05 (cinco) primeiros mais votados serão os titulares do Conselho Tutelar e os seguintes serão os suplentes em ordem de classif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4 Os conselheiros eleitos tomarão posse no dia 20 de junho de 2013, às 09 horas, no Centro da Terceira Idade de Frei Rogé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 CAPACIT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Os candidatos eleitos deverão participar obrigatoriamente do processo de capacitação e repasse dos trabalhos e dos casos, convocados pelo Conselho Municipal dos Direitos da Criança e do Adolescente, no dia 20 de junho de 2013, na das 13h30min às 17h30min, no Centro da Terceira Idade de Frei Rogé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O CRON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O processo eleitoral seguirá o seguinte cronogram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a pelo CMDCA da Comissão Eleitoral de Escolha do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s Tutelare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Edital de Escolha dos Membros do Conselh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r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ício das inscrições dos candidatos e delegados no horário da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 às 18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ia para inscrição de candidatos e delegado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a partir das 18h da relação dos candidatos inscritos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ral da Prefeitura Municipal e sede do CMDCA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a partir das 08h para impugnação das candidatura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final até as 18h para impugnação das candidatura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final até as 18h para a Comissão Eleitoral dar ciência à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ras impugnada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união especial da Comissão Eleitoral para discutir os recursos às impugnaçõe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s candidaturas com registro efetivo a partir das 17hor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s 14h às 19h, votação para escolha dos candidatos à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s Tutelare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as 19h apuração e homologação do resultado pela Comissão Eleitoral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 e início das atividades dos Conselheiros Tutelares, às 9h na no Centro da Terceira Idad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aos 5 (cinco) Conselheiros eleitos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13h30min às 17h30min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A COMISSÃO ELEITO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2.1 Mediante reunião ordinária realizada no dia 29 de abril de 2013, para nomeação da comissão organizadora para a realização da eleição do Conselho Tutelar, fica assim constituíd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 A Comissão Eleitoral  é o responsável pela organização do pleito, bem como por toda a condução do processo de escolha, sendo composta por 04 (quatro) integrantes de forma paritária do governo e da sociedade civil, com assessoria técnica da secretária executiva do consel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3. DAS DISPOSIÇÕES FINAI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aberá à Comissão de Escolha e ao Conselho Municipal dos Direitos da Criança e do Adolescente, a solução dos casos omissos, valendo-se supletiva ou subsidiariamente da legislação eleitoral, no que coub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3.2  Todas as publicações serão feitas de igual forma conforme previsto nos itens 1.2 deste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 Rogério (SC), 03 de maio de 201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io Giovani Bonass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MD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T171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1:00Z</dcterms:created>
  <dc:creator>Sheila</dc:creator>
  <dc:description/>
  <cp:keywords/>
  <dc:language>en-US</dc:language>
  <cp:lastModifiedBy>Helio</cp:lastModifiedBy>
  <cp:lastPrinted>2013-05-02T13:27:00Z</cp:lastPrinted>
  <dcterms:modified xsi:type="dcterms:W3CDTF">2013-05-14T11:56:00Z</dcterms:modified>
  <cp:revision>11</cp:revision>
  <dc:subject/>
  <dc:title>CONSELHO MUNICIPAL DOS DIREITOS DA CRIANÇA E DO ADOLESCENTE</dc:title>
</cp:coreProperties>
</file>