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HAMAMENTO PÚBLICO EMERGENCIAL 005/201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y Batista Alberton, Prefeito Municipal de Frei Rogério, Estado de Santa Catarina, no uso de suas atribuições legais, torna público, que estão abertas as inscrições ao Chamamento Público N.º 005/2014, destinado ao preenchimento de vagas emergencial de Admissão em Caráter Temporário do Município de Frei Rogério tendo em vista que não houve interessado habilitado no Processo Seletivo 001/2014 conforme Ata nº003 de abertura de vaga do dia 07/07/2014 e a necessidade de novas vag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CARG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18"/>
        <w:gridCol w:w="1173"/>
        <w:gridCol w:w="902"/>
        <w:gridCol w:w="1580"/>
      </w:tblGrid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ÃO MÍNI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 R$</w:t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do</w:t>
            </w:r>
            <w:r>
              <w:rPr>
                <w:rFonts w:cs="Arial" w:ascii="Arial" w:hAnsi="Arial"/>
                <w:sz w:val="20"/>
                <w:szCs w:val="20"/>
              </w:rPr>
              <w:t xml:space="preserve">: Nível Superior, de Licenciatura Plena na área de Pedagogia.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ão Habilitado</w:t>
            </w:r>
            <w:r>
              <w:rPr>
                <w:rFonts w:cs="Arial" w:ascii="Arial" w:hAnsi="Arial"/>
                <w:sz w:val="20"/>
                <w:szCs w:val="20"/>
              </w:rPr>
              <w:t>: Cursando Nível superior na área de Pedag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6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abilitado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47</w:t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de Infor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de nível Superior, em Informática com Registro no MEC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abilitado: </w:t>
            </w:r>
            <w:r>
              <w:rPr>
                <w:rFonts w:cs="Arial" w:ascii="Arial" w:hAnsi="Arial"/>
                <w:sz w:val="20"/>
                <w:szCs w:val="20"/>
              </w:rPr>
              <w:t>Cursando nível Superior na área de Informática, ou ter cursos de aperfeiçoamento na área e/ou comprovação de experiência na áre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6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abilitado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4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VAGA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 Cultura e Esporte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alunos da AP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Municipal Adolfo Sol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ão requisitos básicos para investidura no cargo público a que se refere o presente Chamamento Público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cionalidade brasileira ou equiparad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zo dos direitos políticos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tação com as obrigações militares e eleitorais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ível de escolaridade exigido para o exercício do cargo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de mínima de 18 (dezoito) anos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idão física e mental, adequada ao exercício do cargo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requisitos justificados pelas atribuições do cargo e ou estabelecidos em Le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DIVULG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divulgação oficial do Chamamento Público N.º 005/2014 será efetuada através de publicação nos seguintes locais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Edital na íntegra: no Mural de publicações da Prefeitura Municipal de Frei Rogério, sito à Rua Adolfo Soletti, 750, Centro, Município de Frei Rogério, Estado de Santa Catarina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oficial da Prefeitura Municipal na Interne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 DA INSCR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inscrições serão efetuadas na Prefeitura Municipal de Frei Rogério sito à Rua Adolfo Soletti n, Centro, Município de Frei Rogério, Estado de Santa Catarina, no horário das 08h às 11h30min e das 13h às 17h, </w:t>
      </w:r>
      <w:r>
        <w:rPr>
          <w:rFonts w:cs="Arial" w:ascii="Arial" w:hAnsi="Arial"/>
          <w:spacing w:val="-2"/>
          <w:sz w:val="20"/>
          <w:szCs w:val="20"/>
        </w:rPr>
        <w:t>no período de 10 a 14 de julho de 2014.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imento para realizar a inscrição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ara inscrever-se o candidato deverá apresentar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riginal e cópia legível dos seguintes documentos: CPF, documento de identidade oficial. Os documentos deverão estar em perfeitas condições de forma a permitir com clareza a identificação do candidat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escolaridad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Aperfeiçoamento na área (se tiver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Experiência na área (se tiver)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permitido, sob qualquer pretexto, a inscrição condicional, ou juntada de documentos a posterior, devendo todos os documentos ser apresentados por ocasião do preenchimento da Ficha de Inscrição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8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s condições para inscrição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hecer e estar de acordo com as exigências contidas no Edital. O candidato, ao assinar a Ficha de Inscrição, declara estar ciente das exigências e normas estabelecidas para o Chamamento Público N.º 005/2014 e sua plena concordância com as mesmas o candidato é responsável pelas informações prestadas na Ficha de Inscrição, arcando com as consequências de eventuais erros e / ou de não preenchimento de qualquer camp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 adulteração de qualquer elemento da cópia da Cédula de Identidade em relação ao original da mesma ou a não veracidade de declaração apresentada na Ficha de Inscrição em decorrência deste Edital, verificada a qualquer tempo, implicará no cancelamento da respectiva inscrição ou na eliminação do candidato do Chamamento Público N.º 005/2014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ão aceitas inscrições em caráter condicional, por via postal, fac-símile (fax), correio eletrônico (e-mail) ou qualquer outro modo que não o especificado neste Edit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REGIME EMPREGATÍ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 -</w:t>
      </w:r>
      <w:r>
        <w:rPr>
          <w:rFonts w:cs="Arial" w:ascii="Arial" w:hAnsi="Arial"/>
          <w:sz w:val="20"/>
          <w:szCs w:val="20"/>
        </w:rPr>
        <w:t xml:space="preserve"> O Regime Jurídico aplicado aos profissionais admitidos em Caráter Temporário do Município de Frei Rogério será o Estatutári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LASSIFICAÇÃ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ritérios de classificação serão os seguintes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º. – Formação na área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. – Nível de formação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. – Cursos de Aperfeiçoamento na área especifica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º. - Tempo de experiência na área especif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o encerramento das inscrições a Comissão Municipal Coordenadora do Chamamento Público, se reunira para fazer a apuração da classificação dos candidatos conforme critérios estabelecidos neste Edital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CRITÉRIOS DE DESEMPAT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corra empate na classificação serão utilizados os seguintes critérios de desempate:</w:t>
      </w:r>
    </w:p>
    <w:p>
      <w:pPr>
        <w:pStyle w:val="Normal"/>
        <w:numPr>
          <w:ilvl w:val="0"/>
          <w:numId w:val="16"/>
        </w:numPr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idad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úmero de filh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UBLICAÇÃO DOS RESULTADOS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resultado será publicado no Mural Público Municipal a partir das 13h00hs do dia 15 de julho de 2014 e também na página oficial da Prefeitura Municipal na Internet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ADMISSÃ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admissão dos candidatos obedecerá, rigorosamente, à ordem de classificação final, de acordo com este Edital.</w:t>
      </w:r>
    </w:p>
    <w:p>
      <w:pPr>
        <w:pStyle w:val="Normal"/>
        <w:numPr>
          <w:ilvl w:val="1"/>
          <w:numId w:val="17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admissão dar-se-á através de ato oficial e a posse será imediata devido ao caráter emergencial, devendo ser apresentados os documentos e habilitações exigidas e a realização do exame de saúde precedido pelo médico do trabalho, que concluirá pela aptidão ou não para o exercício do cargo público.</w:t>
      </w:r>
    </w:p>
    <w:p>
      <w:pPr>
        <w:pStyle w:val="Normal"/>
        <w:numPr>
          <w:ilvl w:val="1"/>
          <w:numId w:val="17"/>
        </w:numPr>
        <w:spacing w:lineRule="auto" w:line="360"/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aso o candidato classificado para assumir o cargo não preencha os requisitos para a posse, ou por qualquer motivo, venha a desistir do mesmo, a Administração do Município de Frei Rogério convocará o próximo candidato classificado, seguindo a ordem final de classificação para o respectivo cargo.</w:t>
      </w:r>
    </w:p>
    <w:p>
      <w:pPr>
        <w:pStyle w:val="Normal"/>
        <w:numPr>
          <w:ilvl w:val="1"/>
          <w:numId w:val="17"/>
        </w:numPr>
        <w:spacing w:lineRule="auto" w:line="360"/>
        <w:ind w:left="426" w:hanging="1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hipótese de desistência do candidato, notificado para tomar posse do cargo, o mesmo deverá assinar declaração desistindo da vaga.</w:t>
      </w:r>
    </w:p>
    <w:p>
      <w:pPr>
        <w:pStyle w:val="Normal"/>
        <w:numPr>
          <w:ilvl w:val="1"/>
          <w:numId w:val="17"/>
        </w:numPr>
        <w:spacing w:lineRule="auto" w:line="360"/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contratação se dará em caráter emergencial, visando o preenchimento temporário de vaga até a realização de novo Teste Seletivo ou Concurso Público e/ou retorno do titular da vaga em afastamento ou licença</w:t>
      </w:r>
      <w:r>
        <w:rPr>
          <w:rFonts w:cs="Arial" w:ascii="Arial" w:hAnsi="Arial"/>
          <w:color w:val="4F81BD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A VALIDADE DO CHAMAMENTO PÚBLICO N.º 005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 -</w:t>
      </w:r>
      <w:r>
        <w:rPr>
          <w:rFonts w:cs="Arial" w:ascii="Arial" w:hAnsi="Arial"/>
          <w:sz w:val="20"/>
          <w:szCs w:val="20"/>
        </w:rPr>
        <w:t xml:space="preserve"> O prazo de validade do Chamamento Público N.º 005/2014 será até a realização de Processo Seletivo ou Concurso Público, não podendo ultrapassar o término do ano letivo e/ou retorno do titular da vaga em afastamento ou lice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 eliminado do Chamamento Público N.º 005/2014 o candidato que utilizar ou tiver utilizado recursos ilícitos ou fraudulentos em qualquer fase de sua realização, anulando-se todos os atos decorrentes da inscrição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360"/>
        <w:ind w:left="426" w:hanging="1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s casos omissos serão resolvidos pela Comissão Municipal Coordenadora do Chamamento Público de acordo com a legislação vigent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360"/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arte integrante deste Edital o seguinte anexo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0"/>
        </w:numPr>
        <w:tabs>
          <w:tab w:val="left" w:pos="709" w:leader="none"/>
        </w:tabs>
        <w:spacing w:lineRule="auto" w:line="36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exo I - Ficha de Inscrição ao </w:t>
      </w:r>
      <w:r>
        <w:rPr>
          <w:sz w:val="20"/>
          <w:szCs w:val="20"/>
        </w:rPr>
        <w:t>Chamamento Público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ContedodaTabela1111111"/>
        <w:widowControl/>
        <w:suppressAutoHyphens w:val="fals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Frei Rogério / SC, 09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y Batista Albert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zxx"/>
        </w:rPr>
        <w:t>ANEXO I - FICHA DE INSCRIÇÃO AO CHAMAMENTO PÚBLICO N.º 005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58"/>
        <w:gridCol w:w="451"/>
        <w:gridCol w:w="218"/>
        <w:gridCol w:w="482"/>
        <w:gridCol w:w="1559"/>
        <w:gridCol w:w="831"/>
        <w:gridCol w:w="1933"/>
        <w:gridCol w:w="1647"/>
        <w:gridCol w:w="16"/>
      </w:tblGrid>
      <w:tr>
        <w:trPr>
          <w:trHeight w:val="680" w:hRule="exact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3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FEITURA MUNICIPAL DE FREI ROGÉRIO</w:t>
            </w:r>
          </w:p>
        </w:tc>
      </w:tr>
      <w:tr>
        <w:trPr>
          <w:trHeight w:val="680" w:hRule="exact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INSCRIÇÃO AO CHAMAMENTO PÚBLICO N.º 005/2014</w:t>
            </w:r>
          </w:p>
        </w:tc>
      </w:tr>
      <w:tr>
        <w:trPr>
          <w:trHeight w:val="299" w:hRule="exact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andidato: </w:t>
            </w:r>
          </w:p>
        </w:tc>
      </w:tr>
      <w:tr>
        <w:trPr>
          <w:trHeight w:val="496" w:hRule="exact"/>
        </w:trPr>
        <w:tc>
          <w:tcPr>
            <w:tcW w:w="8577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Pretendido:</w:t>
            </w:r>
          </w:p>
        </w:tc>
      </w:tr>
      <w:tr>
        <w:trPr>
          <w:trHeight w:val="503" w:hRule="exact"/>
        </w:trPr>
        <w:tc>
          <w:tcPr>
            <w:tcW w:w="8577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:</w:t>
            </w:r>
          </w:p>
        </w:tc>
      </w:tr>
      <w:tr>
        <w:trPr>
          <w:trHeight w:val="397" w:hRule="exact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</w:tr>
      <w:tr>
        <w:trPr>
          <w:trHeight w:val="397" w:hRule="exact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o Nascimento: </w:t>
            </w:r>
          </w:p>
        </w:tc>
      </w:tr>
      <w:tr>
        <w:trPr>
          <w:trHeight w:val="397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filhos: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˚:</w:t>
            </w:r>
          </w:p>
        </w:tc>
      </w:tr>
      <w:tr>
        <w:trPr>
          <w:trHeight w:val="39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</w:t>
            </w:r>
          </w:p>
        </w:tc>
      </w:tr>
      <w:tr>
        <w:trPr>
          <w:trHeight w:val="397" w:hRule="exac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de Identidade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</w:tr>
      <w:tr>
        <w:trPr>
          <w:trHeight w:val="397" w:hRule="exac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dor de Necessidade Especial: Não (  )     Sim (  )              Não  (       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:</w:t>
            </w:r>
          </w:p>
        </w:tc>
      </w:tr>
      <w:tr>
        <w:trPr>
          <w:trHeight w:val="397" w:hRule="exact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claro que as informações acima prestadas são verdadeiras, e assumo total responsabilidade pelo preenchimento desta ficha, bem como, pelos dados declarados nesta Ficha de Inscrição, conforme cópia dos documentos anexa, declarando explicitamente conhecer e aceitar as normas e regulamentos estabelecidos no Edital de Chamamento Público N.º 005/2014 e todas as disposições nele cont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ei Rogério / SC, _____ de ______________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 do (a) Candidato (a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 do (a) recebedor/responsáve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8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229"/>
    </w:tblGrid>
    <w:tr>
      <w:trPr/>
      <w:tc>
        <w:tcPr>
          <w:tcW w:w="9284" w:type="dxa"/>
          <w:gridSpan w:val="2"/>
          <w:tcBorders/>
        </w:tcPr>
        <w:p>
          <w:pPr>
            <w:pStyle w:val="Normal"/>
            <w:rPr>
              <w:rFonts w:ascii="Trebuchet MS" w:hAnsi="Trebuchet MS" w:cs="Trebuchet MS"/>
              <w:color w:val="000000"/>
              <w:sz w:val="20"/>
              <w:szCs w:val="20"/>
            </w:rPr>
          </w:pPr>
          <w:r>
            <w:rPr>
              <w:rFonts w:cs="Trebuchet MS" w:ascii="Trebuchet MS" w:hAnsi="Trebuchet MS"/>
              <w:color w:val="000000"/>
              <w:sz w:val="20"/>
              <w:szCs w:val="20"/>
            </w:rPr>
            <w:drawing>
              <wp:inline distT="0" distB="0" distL="0" distR="0">
                <wp:extent cx="770255" cy="84709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Bodyblack1">
    <w:name w:val="body_black1"/>
    <w:qFormat/>
    <w:rPr>
      <w:rFonts w:ascii="Verdana" w:hAnsi="Verdana" w:cs="Verdana"/>
      <w:caps w:val="false"/>
      <w:smallCaps w:val="false"/>
      <w:strike w:val="false"/>
      <w:dstrike w:val="false"/>
      <w:color w:val="000000"/>
      <w:spacing w:val="0"/>
      <w:sz w:val="15"/>
      <w:szCs w:val="15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701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eirogerio.sc.gov.br/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57:00Z</dcterms:created>
  <dc:creator>Exata.GG</dc:creator>
  <dc:description/>
  <cp:keywords/>
  <dc:language>en-US</dc:language>
  <cp:lastModifiedBy>rh</cp:lastModifiedBy>
  <cp:lastPrinted>2014-07-09T14:45:00Z</cp:lastPrinted>
  <dcterms:modified xsi:type="dcterms:W3CDTF">2014-07-09T18:07:00Z</dcterms:modified>
  <cp:revision>5</cp:revision>
  <dc:subject/>
  <dc:title>Frei Rogério</dc:title>
</cp:coreProperties>
</file>